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be located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These are used to run the editor, world-builder and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REL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R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RE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 These are included fo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GUIDE.DOC   (user's guides for the editor and submi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SSIONS.DOC (the three sample editing session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n the user's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DOC     (summary of the edit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DOC   (this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dd the following from your BDS C and CP/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DSC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D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F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F2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formatted all the files in II, so copies can be run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.  Please let me know if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I'm interested in making it as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please inform me of any bugs or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nement.  I hope to have a version that uses an S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instead of C by the end of summer '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da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ana University-Purdue University at Fort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01 Coliseum Boulevar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 Wayne, IN 46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dd the following from your BDS C and CP/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DSC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